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851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12 DIN 27.11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27 noiembr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bookmarkStart w:id="0" w:name="_Hlk181599513"/>
      <w:bookmarkEnd w:id="0"/>
      <w:r>
        <w:rPr>
          <w:rFonts w:cs="Calibri" w:ascii="Calibri" w:hAnsi="Calibri"/>
        </w:rPr>
        <w:t>La jocul CLUB SPORTIV ORASENESC COPSA MICA - ASOCIATIA FOTBAL CLUB INTER STARS 2020 SIBIU (Liga 4), etapa 12, din data de 23.11.2024: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CLUB SPORTIV ORASENESC COPSA MICA, POȘA MARCEL </w:t>
      </w:r>
      <w:r>
        <w:rPr>
          <w:rFonts w:cs="Calibri" w:ascii="Calibri" w:hAnsi="Calibri"/>
          <w:b/>
          <w:bCs/>
        </w:rPr>
        <w:t>a fost suspendat 24 etape</w:t>
      </w:r>
      <w:r>
        <w:rPr>
          <w:rFonts w:cs="Calibri" w:ascii="Calibri" w:hAnsi="Calibri"/>
        </w:rPr>
        <w:t xml:space="preserve"> pentru compartiment violent față de un adversar, lovirea arbitrului și folosirea de cuvinte jignitoare la adresa acestuia, conform art. 63, pct. 1, lit. b și pct. 2.4, lit. a coroborat cu  art. 65, lit. d coroborat cu art. 65, lit. a și i s-a aplicat o penalitate sportivă de 1500 lei; 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CLUB SPORTIV ORASENESC COPSA MICA, CALO PETRU </w:t>
      </w:r>
      <w:r>
        <w:rPr>
          <w:rFonts w:cs="Calibri" w:ascii="Calibri" w:hAnsi="Calibri"/>
          <w:b/>
          <w:bCs/>
        </w:rPr>
        <w:t>a fost suspendat 14 etape</w:t>
      </w:r>
      <w:r>
        <w:rPr>
          <w:rFonts w:cs="Calibri" w:ascii="Calibri" w:hAnsi="Calibri"/>
        </w:rPr>
        <w:t xml:space="preserve"> pentru cumul de avertismente, adresarea de cuvinte injurioase și jignitoare la adresa arbitrului și pătrunderea neautorizată în vestiarul arbitrilor, conform art. 65, pct. a coroborat cu art. 63, pct. 1, lit. g coroborat cu pct. 2.1 coroborat cu art. 53, pct. 4 coroborat cu art. 55 si i s-a aplicat o penalitate sportivă de 100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CLUB SPORTIV ORASENESC COPSA MICA, este sancționată pentru neasigurarea măsurilor de securitate și organizare a jocului ca urmare a pătrunderii spectatorilor în zona vestiarelor și aruncarea unei petarde in incinta terenului de joc, în timpul jocului conf. art. 80 lit. c coroborat art. 82 pct. 1 coroborat cu art. 9 pct. 3 coroborat cu art. 83 pct. 7 și este penalizată financiar cu suma de 500 lei, conform Anexe nr. 3 la Regulamentul Disciplinar;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agerul sportiv al echipei CLUB SPORTIV ORASENESC COPSA MICA, MĂRGINEAN SILVIU </w:t>
      </w:r>
      <w:r>
        <w:rPr>
          <w:rFonts w:cs="Calibri" w:ascii="Calibri" w:hAnsi="Calibri"/>
          <w:b/>
          <w:bCs/>
        </w:rPr>
        <w:t xml:space="preserve">a fost suspendat 1 lună </w:t>
      </w:r>
      <w:r>
        <w:rPr>
          <w:rFonts w:cs="Calibri" w:ascii="Calibri" w:hAnsi="Calibri"/>
        </w:rPr>
        <w:t>pentru comportament jignitor la adresa oficialilor de joc și pătrunderea neautorizată în vestiarul arbitrilor, el fiind în stare de suspendare, conform art. 65, lit. a coroborat art. 53, pct. 4 cu si i s-a aplicat o penalitate financiara de 7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CLUB SPORTIV FLACARA GAZ-METAN - ASOCIATIA FOTBAL CLUB QUANTUM/CUANTIC ARSENAL SIBIU (Liga 4), etapa 12, din data de 23.11.2024, echipa ASOCIATIA CLUB SPORTIV FLACARA GAZ-METAN a fost penalizată financiar cu suma de 300 lei pentru primirea a 5 avertismente pe parcursul aceluiași joc, conform art. 78 lit. a și a ANEXEI (3) la Regulamentul Disciplinar al AJF Sibiu.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CLUB SPORTIV FOTBAL CLUB AVRIG - ASOCIATIA CLUB SPORTIV PALTINIS RASINARI (U16), etapa 12, din data de 24.11.2024: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chipa gazda ASOCIATIA CLUB SPORTIV FOTBAL CLUB AVRIG a depus o contestație la începutul jocului, privind identitatea jucătorilor Iscru Daniel, Joarză Darius, NANU DAVID, Popa Dorel, Surdu Luca, Dicu Tudor, Righențiu Ovidiu și Prodea Eduard trecuți în raportul de arbitraj.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ntestația  nu a fost achitată în termenul legal.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/>
      </w:pPr>
      <w:r>
        <w:rPr>
          <w:rFonts w:cs="Calibri" w:ascii="Calibri" w:hAnsi="Calibri"/>
        </w:rPr>
        <w:t>Analizând situația, Comisia de Disciplina a AJF Sibiu: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ind w:left="1068" w:hanging="3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RESPINGE </w:t>
      </w:r>
      <w:r>
        <w:rPr>
          <w:rFonts w:cs="Calibri" w:ascii="Calibri" w:hAnsi="Calibri"/>
        </w:rPr>
        <w:t>contestația echipei ASOCIATIA CLUB SPORTIV FOTBAL CLUB AVRIG ca fiind netaxată, conform Art. 26 pct. 6 din ROAF,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ind w:left="1068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bitrii jocului au așteptat 15 minute de la ora oficială pentru ca echipa ASOCIATIA CLUB SPORTIV PALTINIS RASINARI să își exprime intenția de a disputa jocul. Pentru că echipa ASOCIATIA CLUB SPORTIV PALTINIS RASINARI a refuzat să se prezinte în decursul celor 15 minute regulamentare pentru a disputa jocul, arbitrul a fluierat sfârșitul jocului. Urmare a acestei situații Comisia de Disciplina a AJF Sibiu sancționează cu pierderea jocului prin forfait (3-0), echipa  ASOCIATIA CLUB SPORTIV PALTINIS RASINARI pentru neprezentare, conform Art. 79  pct. 1 și o penalizează financiar cu suma de 1000 lei.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jocul CLUB SPORTIV SPARTA MEDIAS - </w:t>
      </w:r>
      <w:bookmarkStart w:id="1" w:name="_Hlk183422367"/>
      <w:r>
        <w:rPr>
          <w:rFonts w:cs="Calibri" w:ascii="Calibri" w:hAnsi="Calibri"/>
        </w:rPr>
        <w:t xml:space="preserve">ASOCIATIA CLUB SPORTIV VIITORUL AVRIG </w:t>
      </w:r>
      <w:bookmarkEnd w:id="1"/>
      <w:r>
        <w:rPr>
          <w:rFonts w:cs="Calibri" w:ascii="Calibri" w:hAnsi="Calibri"/>
        </w:rPr>
        <w:t xml:space="preserve">(U16), etapa 12, din data de 23.11.2024, echipa gazdă CLUB SPORTIV SPARTA MEDIAS a depus o contestație la pauza jocului, privind identitatea jucătorului ZOLYA DENES  trecut în raportul de arbitraj și care a evoluat pe parcursul primei reprize. 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/>
      </w:pPr>
      <w:r>
        <w:rPr>
          <w:rFonts w:cs="Calibri" w:ascii="Calibri" w:hAnsi="Calibri"/>
        </w:rPr>
        <w:t xml:space="preserve">Pentru că echipa ASOCIATIA CLUB SPORTIV VIITORUL AVRIG nu a depus nici o întâmpinare referitoare la această situație, Comisia de Disciplină a AJF Sibiu hotărăște </w:t>
      </w:r>
      <w:r>
        <w:rPr>
          <w:rFonts w:cs="Calibri" w:ascii="Calibri" w:hAnsi="Calibri"/>
          <w:b/>
          <w:bCs/>
          <w:i/>
          <w:iCs/>
        </w:rPr>
        <w:t xml:space="preserve">să amâne luarea unei decizii până la ședința următoare. 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/>
      </w:pPr>
      <w:r>
        <w:rPr>
          <w:rFonts w:cs="Calibri" w:ascii="Calibri" w:hAnsi="Calibri"/>
        </w:rPr>
        <w:t>Se așteaptă un punct de vedere din partea echipei ASOCIATIA CLUB SPORTIV VIITORUL AVRIG referitor la ce s-a întâmplat cu jucătorul respectiv.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jocul </w:t>
      </w:r>
      <w:bookmarkStart w:id="2" w:name="_Hlk183423314"/>
      <w:r>
        <w:rPr>
          <w:rFonts w:cs="Calibri" w:ascii="Calibri" w:hAnsi="Calibri"/>
        </w:rPr>
        <w:t xml:space="preserve">CLUB SPORTIV SPARTA MEDIAS </w:t>
      </w:r>
      <w:bookmarkEnd w:id="2"/>
      <w:r>
        <w:rPr>
          <w:rFonts w:cs="Calibri" w:ascii="Calibri" w:hAnsi="Calibri"/>
        </w:rPr>
        <w:t>- ASOCIATIA FOTBAL CLUB AGNITA (Liga 4), etapa 11, din data de 16.11.2024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OCIATIA FOTBAL CLUB AGNITA, ANDRONIC DANIEL a fost suspendat 1 etapa pentru primirea unui avertisment pe parcursul a patru jocuri diferite din aceeași competiție, conform art. 41, pct. 2.1 si i s-a aplicat o penalitate financiara de 90 lei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jucătorul echipei CLUB SPORTIV SPARTA MEDIAS, TILI GIULIANO ROBERT a fost suspendat 1 etapa pentru primirea unui avertisment pe parcursul a patru jocuri diferite din aceeași competiție, conform art. 41, pct. 2.1 si i s-a aplicat o penalitate financiara de 9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3" w:name="_Hlk181599513"/>
      <w:bookmarkEnd w:id="3"/>
      <w:r>
        <w:rPr>
          <w:rFonts w:cs="Calibri" w:ascii="Calibri" w:hAnsi="Calibri"/>
        </w:rPr>
        <w:t>La jocul ASOCIATIA FOTBAL CLUB AGNITA - ASOCIATIA SPORTIVA RECOLTA ALMA (Liga 4), etapa 12, din data de 23.11.2024, jucătorul echipei ASOCIATIA SPORTIVA RECOLTA, CRISAN RAZVAN VASILE a fost suspendat 1 etapa pentru primirea unui avertisment pe parcursul a patru jocuri diferite din aceeași competiție, conform art. 41, pct. 2.1 si i s-a aplicat o penalitate financiara de 9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ategoria U7, turneul 6, seria 1 din data de 16.11.2024 echipa ACS LSS VOINTA SIBIU nu s-a prezentat pentru desfășurarea jocului în consecință aceasta este sancționată cu pierderea jocurilor prin forfait (3-0) conform Art. 79  pct. 1 este penalizată financiar cu suma de 1000 lei.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ategoria U8, turneul 6, seria 3 din data de 17.11.2024 echipa ASOCIATIA SPORTIVA SCOALA DE FOTBAL ADRIAN DEMIAN SIBIU nu s-a prezentat pentru desfășurarea jocului în consecință aceasta este sancționată cu pierderea jocurilor prin forfait (3-0) conform Art. 79  pct. 1 este penalizată financiar cu suma de 1000 lei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categoria U8, turneul 4, seria 4 din data de 19.11.2024 echipa ASOCIATIA SPORTIVA FOTBAL CLUB INTERSTAR SIBIU nu s-a prezentat pentru desfășurarea jocului în consecință aceasta este sancționată cu pierderea jocurilor prin forfait (3-0) conform Art. 79  pct. 1 este penalizată financiar cu suma de 1000 lei.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categoria U8, turneul 3, seria 2 din data de 06.10.2024 echipa CLUB SPORTIV SHARKS SIBIU nu s-a prezentat pentru desfășurarea jocului în consecință aceasta este sancționată cu pierderea jocurilor prin forfait (3-0) conform Art. 79  pct. 1 este penalizată financiar cu suma de 1000 lei.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2:00Z</dcterms:created>
  <dc:creator>crina</dc:creator>
  <dc:description/>
  <cp:keywords/>
  <dc:language>en-US</dc:language>
  <cp:lastModifiedBy>Daniel Ciocanea</cp:lastModifiedBy>
  <cp:lastPrinted>2015-10-08T11:42:00Z</cp:lastPrinted>
  <dcterms:modified xsi:type="dcterms:W3CDTF">2024-11-28T07:04:00Z</dcterms:modified>
  <cp:revision>422</cp:revision>
  <dc:subject/>
  <dc:title>ASOCIATIA JUDETEANA DE FOTBAL SIBIU</dc:title>
</cp:coreProperties>
</file>